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*********************************************************************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61-0102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 июля 2024 года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Овчаренко ***********************, ****************, уроженки **************************, паспорт ********************************, работающей в *****************, проживающей по адресу: Ханты-Мансийский автономный округ-Югра, город Белоярский, ************************************, ранее н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вчаренко *** </w:t>
      </w:r>
      <w:r>
        <w:rPr>
          <w:bCs/>
          <w:sz w:val="24"/>
          <w:szCs w:val="24"/>
        </w:rPr>
        <w:t xml:space="preserve">не уплатила административный штраф в срок, предусмотренный </w:t>
      </w:r>
      <w:r>
        <w:rPr>
          <w:sz w:val="24"/>
          <w:szCs w:val="24"/>
        </w:rPr>
        <w:t>Кодексом Российской Федерации об административных правонарушениях</w:t>
      </w:r>
      <w:r>
        <w:rPr>
          <w:bCs/>
          <w:sz w:val="24"/>
          <w:szCs w:val="24"/>
        </w:rPr>
        <w:t>, при следующих обстоятельства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 апреля 2024 года постановлением № 86379733 </w:t>
      </w:r>
      <w:r>
        <w:rPr>
          <w:sz w:val="24"/>
          <w:szCs w:val="24"/>
        </w:rPr>
        <w:t xml:space="preserve">Овчаренко *** </w:t>
      </w:r>
      <w:r>
        <w:rPr>
          <w:bCs/>
          <w:sz w:val="24"/>
          <w:szCs w:val="24"/>
        </w:rPr>
        <w:t>подвергнута административному наказанию в виде административного штрафа в размере 500 рублей по ч. 1 ст. 6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вчаренко *** </w:t>
      </w:r>
      <w:r>
        <w:rPr>
          <w:bCs/>
          <w:sz w:val="24"/>
          <w:szCs w:val="24"/>
        </w:rPr>
        <w:t>указанное постановление не обжаловала, следовательно, постановление вступило в законную силу 23 апреля 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Овчаренко *** обязана была уплатить административный штраф в срок не позднее 25 июня 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вчаренко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Овчаренко *** не явилась, о дате, времени и месте рассмотрения дела извещена надлежащим образом, о причинах неявки суд не уведомила, от Овчаренко *** ходатайств о рассмотрении административного дела в ее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Овчаренко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Овчаренко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305855 от 18 июля 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вчаренко *** не уплатила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Овчаренко *** разъяснены, копия протокола ей вручена, что подтверждается ее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379733 </w:t>
      </w:r>
      <w:r>
        <w:rPr>
          <w:sz w:val="24"/>
          <w:szCs w:val="24"/>
        </w:rPr>
        <w:t xml:space="preserve">от 10 апреля 2024 года, из которого следует, что Овчаренко *** </w:t>
      </w:r>
      <w:r>
        <w:rPr>
          <w:bCs/>
          <w:sz w:val="24"/>
          <w:szCs w:val="24"/>
        </w:rPr>
        <w:t>подвергнута административному наказанию в виде административного штрафа в размере 500 рублей по ч. 1 ст. 6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вчаренко *** установлена и доказана, действия ее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Овчаренко *** наказание, суд учитывает характер совершенного ей административного правонарушения, личность виновной, ее имущественное положение, а также то, что Овчаренко *** ранее не привлекалась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Овчаренко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Овчаренко **********************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8601073664 КПП 860101001 ОКТМО 71811000 КБК 7201160120301900014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4612420168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Овчаренко ***</w:t>
      </w:r>
      <w:r>
        <w:rPr>
          <w:bCs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